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Метаданные в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журналистика-2017: идея интеграции интеграций и медиа : материалы VI Междунар. науч.-практ. конф., Минск, 16 февр. 2017 г. / сост. Б. Л. Залесский ; под общ. ред. Т. Н. Дасаевой. — Минск : Изд. центр БГУ, 2017. — 39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ер, М. Международная конкуренция / М. Портер. – М.: Международные отношения, 1993. – 89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ческий словарь СМИ [Электронный ресурс]. – 2002. – Режим доступа: http://smi.academic.ru. – Дата доступа: 12.05.2016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, Н. Аудитория новых медиа / А. Амзин, А. Галустян, В. Гатов и др.; // Как новые медиа изменили журналистику. 2012–2016 – Екатеринбург: 2016. – С. 31–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, Е.Г., Трахтенберг, А.Д.Массовая коммуникация и проблема конструирования реальности: анализ основных теоретических подходов. – Екатеринбург, 1999. – 130 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дреев, Д.И. Информационные ресурсы в интернете // Интернет и интерактивные электронные медиа: исследования – 2014. I часть. Тренды развития новых медиа. Мобилизация в медиа. – М.: Факультет журналистики МГУ, 2015. – 223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ран, Дж. Медиа и демократия: переосмысление. Ю. Хабермас и публичная сфера // Массовая коммуникация в современном мире: методология анализа и практика исследований. – М.: Едиториал УРСС, 2003. – С.189-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Лассвелл, Г. Структура и функции коммуникации в обществе. // Массовая коммуникация в современном мире: методология анализа и практика исследований. Хрестоматия. – М.: Едиториал УРСС, 2003. – С.131-13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Коммуникативные технологии двадцатого века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12:00Z</dcterms:created>
  <dc:creator>User</dc:creator>
  <dc:description/>
  <dc:language>en-US</dc:language>
  <cp:lastModifiedBy>User</cp:lastModifiedBy>
  <dcterms:modified xsi:type="dcterms:W3CDTF">2023-10-14T07:12:00Z</dcterms:modified>
  <cp:revision>2</cp:revision>
  <dc:subject/>
  <dc:title>Карта учебно-методической обеспеченности дисциплины</dc:title>
</cp:coreProperties>
</file>